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83881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李啟明</cp:lastModifiedBy>
  <cp:lastPrinted>2012-08-02T11:48:00Z</cp:lastPrinted>
  <dcterms:modified xsi:type="dcterms:W3CDTF">2019-11-21T00:33:0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